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B×nh Lôc ngµy      th¸ng      n¨m  2015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C¸n bé chiÕn sÜ tham gia gi¶i quyÕt ¸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  <w:sz w:val="32"/>
        </w:rPr>
        <w:t>KÝnh göi : L·nh ®¹o C«ng an huyÖn B×nh Lôc</w:t>
      </w:r>
      <w:r>
        <w:rPr>
          <w:sz w:val="32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rFonts w:cs="Arial"/>
        </w:rPr>
      </w:pPr>
      <w:r>
        <w:rPr/>
        <w:t>Tªn t«i lµ :    Cao Tr</w:t>
      </w:r>
      <w:r>
        <w:rPr>
          <w:rFonts w:cs="Arial"/>
        </w:rPr>
        <w:t xml:space="preserve">äng NghÜa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Chøc vô : §TV - §éi </w:t>
      </w:r>
      <w:r>
        <w:rPr>
          <w:rFonts w:cs="Arial"/>
        </w:rPr>
        <w:t>tr</w:t>
        <w:softHyphen/>
        <w:t xml:space="preserve">ëng ®éi CS §TTP vÒ KT &amp; MT </w:t>
      </w:r>
    </w:p>
    <w:p>
      <w:pPr>
        <w:pStyle w:val="Normal"/>
        <w:ind w:firstLine="720"/>
        <w:jc w:val="both"/>
        <w:rPr/>
      </w:pPr>
      <w:r>
        <w:rPr/>
        <w:t xml:space="preserve">§Ó phôc vô c«ng t¸c gi¶i quyÕt vô ¸n ‘Tµng tr÷ tr¸i phÐp chÊt ma tóy” x¶y ra t¹i th«n §«ng Tù x· Vò B¶n huyÖn B×nh Lôc </w:t>
      </w:r>
    </w:p>
    <w:p>
      <w:pPr>
        <w:pStyle w:val="Normal"/>
        <w:ind w:firstLine="720"/>
        <w:jc w:val="both"/>
        <w:rPr/>
      </w:pPr>
      <w:r>
        <w:rPr/>
        <w:t>T«i xin ®Ò xuÊt l·nh ®¹o ®¬n vÞ duyÖt danh s¸ch CBCS C«ng an huyÖn vµ danh s¸ch c«ng an viªn c¸c x· An Néi, c«ng an viªn x· Bå §Ò  tr</w:t>
        <w:softHyphen/>
        <w:t>ng dông  tham gia gi¶i quyÕt vô ¸n cô thÓ nh</w:t>
        <w:softHyphen/>
        <w:t xml:space="preserve"> sau: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34"/>
        <w:gridCol w:w="46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æ ®é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räng NghÜ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Ôn Thµnh Trung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Çn ThÕ §«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¹m Minh §ø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t xml:space="preserve">¬ng Xu©n Lanh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Ôn TuÊn Tó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ïi Quèc Huy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ò Thµnh Duy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ò TuÊn Khang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ª V¨n Phó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/>
              <w:t>§éi XDPT v</w:t>
            </w:r>
            <w:r>
              <w:rPr>
                <w:rFonts w:cs="Arial"/>
              </w:rPr>
              <w:t xml:space="preserve">µ PTX vÒ ANT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Þnh V¨n T</w:t>
              <w:softHyphen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</w:t>
              <w:softHyphen/>
              <w:t xml:space="preserve">ëng CA x· An Néi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Çn Träng B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</w:t>
              <w:softHyphen/>
              <w:t xml:space="preserve">ëng CA x· Bå §Ò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Thêi gian tham gia ®iÒu tra ¸n : Tõ ngµy 17/6/2015  ®Õn 6/7/2015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>
          <w:i/>
        </w:rPr>
        <w:t xml:space="preserve">§Ò nghÞ l·nh ®¹o xÐt  duyÖt ./. </w:t>
      </w:r>
    </w:p>
    <w:p>
      <w:pPr>
        <w:pStyle w:val="Normal"/>
        <w:rPr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</w:t>
      </w:r>
      <w:r>
        <w:rPr>
          <w:rFonts w:cs=".VnTimeH" w:ascii=".VnTimeH" w:hAnsi=".VnTimeH"/>
          <w:b/>
          <w:sz w:val="24"/>
          <w:szCs w:val="24"/>
        </w:rPr>
        <w:t xml:space="preserve">L·nh ®¹o duyÖt                                                       </w:t>
        <w:tab/>
        <w:tab/>
        <w:t xml:space="preserve">     Ng</w:t>
        <w:softHyphen/>
        <w:t xml:space="preserve">êi ®Ò xuÊ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>
          <w:rFonts w:eastAsia=".VnTime"/>
          <w:b/>
          <w:i/>
        </w:rPr>
        <w:t xml:space="preserve">  </w:t>
      </w:r>
      <w:r>
        <w:rPr>
          <w:b/>
          <w:i/>
        </w:rPr>
        <w:t xml:space="preserve">Cao Träng NghÜa 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1:00Z</dcterms:created>
  <dc:creator>TrungTin</dc:creator>
  <dc:description/>
  <cp:keywords/>
  <dc:language>en-US</dc:language>
  <cp:lastModifiedBy>User</cp:lastModifiedBy>
  <cp:lastPrinted>2015-12-15T09:39:00Z</cp:lastPrinted>
  <dcterms:modified xsi:type="dcterms:W3CDTF">2015-12-15T03:10:00Z</dcterms:modified>
  <cp:revision>5</cp:revision>
  <dc:subject/>
  <dc:title>C«ng an tØnh Hµ Nam </dc:title>
</cp:coreProperties>
</file>